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养老服务</w:t>
      </w:r>
      <w:r>
        <w:rPr>
          <w:rFonts w:ascii="黑体" w:hAnsi="黑体" w:cs="黑体" w:eastAsia="黑体"/>
          <w:sz w:val="44"/>
          <w:szCs w:val="44"/>
        </w:rPr>
        <w:t>领域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基层</w:t>
      </w:r>
      <w:r>
        <w:rPr>
          <w:rFonts w:ascii="黑体" w:hAnsi="黑体" w:cs="黑体" w:eastAsia="黑体"/>
          <w:sz w:val="44"/>
          <w:szCs w:val="44"/>
        </w:rPr>
        <w:t>政务公开标准目录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0"/>
        <w:gridCol w:w="1201"/>
        <w:gridCol w:w="2522"/>
        <w:gridCol w:w="1682"/>
        <w:gridCol w:w="1083"/>
        <w:gridCol w:w="1357"/>
        <w:gridCol w:w="1995"/>
        <w:gridCol w:w="744"/>
        <w:gridCol w:w="709"/>
        <w:gridCol w:w="551"/>
        <w:gridCol w:w="720"/>
        <w:gridCol w:w="720"/>
        <w:gridCol w:w="720"/>
      </w:tblGrid>
      <w:tr>
        <w:trPr>
          <w:trHeight w:val="56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依据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时限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主体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kern w:val="0"/>
                <w:sz w:val="15"/>
                <w:szCs w:val="15"/>
              </w:rPr>
              <w:t>公开渠道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kern w:val="0"/>
                <w:sz w:val="15"/>
                <w:szCs w:val="15"/>
              </w:rPr>
              <w:t>载体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依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  <w:lang w:eastAsia="zh-CN"/>
              </w:rPr>
              <w:t>乡镇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  <w:lang w:eastAsia="zh-CN"/>
              </w:rPr>
              <w:t>嘎查（社区）</w:t>
            </w:r>
          </w:p>
        </w:tc>
      </w:tr>
      <w:tr>
        <w:trPr>
          <w:trHeight w:val="212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养老服务通用政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和地方层面养老服务相关法律、法规、政策文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文部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文件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人民政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扶持政策措施清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政策措施名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对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政策措施内容和标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扶持政策措施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人民政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投资指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区域养老机构投资环境简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投资审批条件及依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投资审批流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投资审批涉及部门和联系方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指南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人民政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业务办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备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申请材料清单及样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流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间、地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备案政策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人民政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6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扶持补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扶持补贴名称（建设补贴、运营补贴等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养老服务扶持补贴依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养老服务扶持补贴对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养老服务扶持补贴申请条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各项养老服务扶持补贴内容和标准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养老服务扶持补贴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申请材料清单及样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间、地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扶持补贴政策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人民政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业务办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补贴名称（高龄津贴、养老服务补贴、护理补贴等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老年人补贴依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老年人补贴对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老年人补贴内容和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老年人补贴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申请材料清单及格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间、地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补贴政策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人民政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嘎查（社区）公示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6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养老服务行业管理信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备案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已备案养老机构案数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已备案养老机构名称、机构地址、床位数量等基本信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中华人民共和国老年人权益保障法》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养老机构管理办法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更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人民政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扶持补贴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各项养老服务扶持补贴申请数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各项养老服务扶持补贴申请审核通过数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各项养老服务扶持补贴申请审核通过名单及补贴金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各项养老服务扶持补贴发放总金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扶持补贴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更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人民政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行业管理信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补贴申领和发放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各项老年人补贴申领数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各项老年人补贴申领审核通过数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各项老年人补贴申领审核通过名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各项老年人补贴发放总金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财政部 民政部 全国老龄办关于建立健全经济困难的高龄 失能等老年人补贴制度的通知》（财社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地相关政策法规文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更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人民政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嘎查（社区）公示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6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评估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养老机构评估事项（综合评估、标准评定等）申请数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养老机构评估总体结果（综合评估、标准评估等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行政区域养老机构评估机构清单（综合评估、标准评估等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养老机构管理办法》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养老机构等级划分与评定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7276-2018)</w:t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地相关评估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评估结果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人民政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行业管理信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部门负责的养老机构行政处罚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事项及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结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复议、行政诉讼、监督方式及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老年人权益保障法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中华人民共和国行政强制法》、《中华人民共和国行政处罚法》及其他有关法律、行政法规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养老机构管理办法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地相关法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决定做出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人民政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>
          <w:rFonts w:ascii="仿宋" w:hAnsi="仿宋" w:eastAsia="仿宋" w:cs="方正小标宋简体"/>
          <w:sz w:val="24"/>
          <w:szCs w:val="24"/>
        </w:rPr>
      </w:pPr>
      <w:r>
        <w:rPr>
          <w:rFonts w:eastAsia="仿宋" w:cs="方正小标宋简体" w:ascii="仿宋" w:hAnsi="仿宋"/>
          <w:sz w:val="24"/>
          <w:szCs w:val="24"/>
        </w:rPr>
      </w:r>
    </w:p>
    <w:sectPr>
      <w:type w:val="nextPage"/>
      <w:pgSz w:orient="landscape" w:w="16838" w:h="11906"/>
      <w:pgMar w:left="816" w:right="816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 "/>
      <w:lvlJc w:val="left"/>
      <w:pPr>
        <w:tabs>
          <w:tab w:val="num" w:pos="0"/>
        </w:tabs>
        <w:ind w:left="0" w:hanging="0"/>
      </w:pPr>
      <w:rPr>
        <w:sz w:val="44"/>
        <w:rFonts w:ascii="宋体" w:hAnsi="宋体" w:eastAsia="方正小标宋简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rFonts w:eastAsia="方正小标宋简体"/>
      <w:kern w:val="2"/>
      <w:sz w:val="44"/>
    </w:rPr>
  </w:style>
  <w:style w:type="character" w:styleId="WW8Num1z0">
    <w:name w:val="WW8Num1z0"/>
    <w:qFormat/>
    <w:rPr>
      <w:rFonts w:ascii="宋体" w:hAnsi="宋体" w:eastAsia="方正小标宋简体" w:cs="宋体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"/>
      <w:kern w:val="2"/>
      <w:sz w:val="44"/>
      <w:szCs w:val="2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27:00Z</dcterms:created>
  <dc:creator>Administrator</dc:creator>
  <dc:description/>
  <dc:language>en-US</dc:language>
  <cp:lastModifiedBy>Te</cp:lastModifiedBy>
  <cp:lastPrinted>2020-09-21T15:56:00Z</cp:lastPrinted>
  <dcterms:modified xsi:type="dcterms:W3CDTF">2024-10-31T11:34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492CB9CF24D7FA86D43E45D3737A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