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>教之“语”，研以“文”</w:t>
      </w:r>
      <w:r>
        <w:rPr>
          <w:sz w:val="33"/>
          <w:szCs w:val="33"/>
        </w:rPr>
        <w:t>---</w:t>
      </w:r>
      <w:r>
        <w:rPr>
          <w:sz w:val="33"/>
          <w:szCs w:val="33"/>
        </w:rPr>
        <w:t>林东第一小</w:t>
      </w:r>
      <w:r>
        <w:rPr>
          <w:sz w:val="33"/>
          <w:szCs w:val="33"/>
          <w:lang w:val="en-US" w:eastAsia="zh-CN"/>
        </w:rPr>
        <w:t>学</w:t>
      </w:r>
      <w:r>
        <w:rPr>
          <w:sz w:val="33"/>
          <w:szCs w:val="33"/>
        </w:rPr>
        <w:t>教研活动纪实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color w:val="792900"/>
          <w:spacing w:val="5"/>
          <w:sz w:val="30"/>
          <w:szCs w:val="30"/>
          <w:u w:val="none"/>
          <w:shd w:fill="FFFFFF" w:val="clear"/>
        </w:rPr>
        <w:t>记五年级组语文课例研究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u w:val="none"/>
        </w:rPr>
      </w:pP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    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倏忽秋又尽，教研正当时。为不断提高我校教育教学水平，提升课堂教学效率，加强老师之间的学习交流，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11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月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4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日至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8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日，在李雅丽主任的带领下，我校五年级语文组进行了听评课活动。以下是本次活动的精彩回顾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5"/>
          <w:kern w:val="0"/>
          <w:sz w:val="30"/>
          <w:szCs w:val="30"/>
          <w:u w:val="none"/>
          <w:shd w:fill="FFFFFF" w:val="clear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20005" cy="383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i w:val="false"/>
          <w:i w:val="false"/>
          <w:iCs w:val="false"/>
          <w:caps w:val="false"/>
          <w:smallCaps w:val="false"/>
          <w:spacing w:val="5"/>
          <w:sz w:val="25"/>
          <w:szCs w:val="25"/>
          <w:u w:val="none"/>
        </w:rPr>
      </w:pP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部编版小学语文上册第六单元，以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“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舐犊情深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”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为主题，编排了精读课文《慈母情深》《父爱之舟》和略读课文《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“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精彩极了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”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和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“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糟糕透了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”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》。本单元三篇文章都抓住场景描写，通过生活中细微真实的典型情节，表达父母之爱，在题材的选择和情感的表达上是一致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i w:val="false"/>
          <w:i w:val="false"/>
          <w:iCs w:val="false"/>
          <w:caps w:val="false"/>
          <w:smallCaps w:val="false"/>
          <w:spacing w:val="5"/>
          <w:sz w:val="25"/>
          <w:szCs w:val="25"/>
          <w:u w:val="none"/>
        </w:rPr>
      </w:pP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展现了父母与孩子之间的点点滴滴，字里行间蕴含着真挚的情感，能引起读者的共鸣和思考。本单元的语文要素是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“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体会作者描写的场景、细节中蕴含的感情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”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。课文对故事中的场景、人物言行举止中的细节都有具体的描述，学生通过品读交流印象深刻的场景、细节，可以更深入地把握内容，更细致地体会蕴含在其中的人物情感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u w:val="none"/>
        </w:rPr>
      </w:pP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《父爱之舟》是一篇回忆性散文，课文以梦的形式呈现往事，描写了作者和父亲在一起的一个个生活场景，表现了父亲对作者无微不至的深沉的爱，字里行间饱含着作者对父亲的无限思念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center"/>
        <w:rPr>
          <w:i w:val="false"/>
          <w:i w:val="false"/>
          <w:iCs w:val="false"/>
          <w:caps w:val="false"/>
          <w:smallCaps w:val="false"/>
          <w:color w:val="792900"/>
          <w:spacing w:val="5"/>
          <w:sz w:val="30"/>
          <w:szCs w:val="30"/>
          <w:u w:val="none"/>
          <w:shd w:fill="FFFFFF" w:val="clear"/>
        </w:rPr>
      </w:pPr>
      <w:r>
        <w:rPr>
          <w:i w:val="false"/>
          <w:iCs w:val="false"/>
          <w:caps w:val="false"/>
          <w:smallCaps w:val="false"/>
          <w:color w:val="792900"/>
          <w:spacing w:val="5"/>
          <w:sz w:val="30"/>
          <w:szCs w:val="30"/>
          <w:u w:val="none"/>
          <w:shd w:fill="FFFFFF" w:val="clear"/>
        </w:rPr>
        <w:t>教学现场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u w:val="none"/>
          <w:shd w:fill="FFFFFF" w:val="clear"/>
          <w:lang w:val="en-US" w:eastAsia="zh-CN" w:bidi="ar"/>
        </w:rPr>
        <w:drawing>
          <wp:inline distT="0" distB="0" distL="0" distR="0">
            <wp:extent cx="546735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no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0650" cy="6934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 xml:space="preserve">    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韩俊玲老师从课前的引入，到整体的把握，再到往事的回忆，及语言品味，精心朗读，资料拓展，细节想象……学生在教师的引导下，一步步深入到散文的核心点，突出了本单元的语文要素是：通过场景和细节描写体会情感并表达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38700" cy="36385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赵晓东老师从整个单元出发，精准定位文本的地位，紧密联系上文学到的方法，温固而知新，知新而辨异，让学生联系单元语文要素，讲出两文的异同处，让学生求同求异思维得以培养，思辨能力得以提高，对单元语文要素得以强化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14850" cy="3448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    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林淑芳老师课上引导学生思考，假若你是摄影师，你最想拍哪些镜头，拍的时候要注意什么。让学生将对文本的理解和所体会到的情感融入到“拍镜头”的活动中，既激发了学生的学习兴趣，又使“活动”“情感”与“语言表达”合为一体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7800" cy="39433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 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万景丽老师的课堂上不断引导学生通过不同形式的朗读，引领学生一次次走进文本，触摸文本，感受文字背后所隐藏着的这份父子深情！在学生情感融进文本时，我又适时加入“爸爸，我想对您说”的写话训练。因为有了前面情感朗读和父亲关爱自己的故事作铺垫，学生感情的闸门已经被打开，学生写作的欲望被自然地调动起来，写几句对父亲说的话自然水到渠成。读写训练连接顺畅，同时在写话过程中也向学生渗透写文章要饱含真情的理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u w:val="no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62550" cy="38862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i w:val="false"/>
          <w:iCs w:val="false"/>
          <w:caps w:val="false"/>
          <w:smallCaps w:val="false"/>
          <w:color w:val="792900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792900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792900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792900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792900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张翠玲老师的课堂无论从学生自学，到场景的自悟，到人物的自融，教师充分发挥学生的主体作用，让学生成为学习的主人，品味、运用语言的主人，感受深深情感的主人，展示学生，给学生穿针引线。而且，融情假设，化文为我，《课程标准》要求第三学段的学生能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“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在阅读中简单描述印象较深的场景、细节，说出自己的感受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”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。学生们在初步建立了场景的概念后，老师显然不希望学生只是停留在浅显的 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“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场景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”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理解上，所以又引导学生发挥想象，使场景变得更加具体化、生活化，充分激发了学生的生活体验和内心真实感受，真正进入到了文本所构建的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“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场景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”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中。以写促读，学生在体会文中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“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父亲</w:t>
      </w:r>
      <w:r>
        <w:rPr>
          <w:rFonts w:cs="Calibri" w:eastAsia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”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的心理活动，水到渠成。情感隐藏在品味中，情感绽放在随写中，达到水乳交融，相得益彰之目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u w:val="no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792900"/>
          <w:spacing w:val="5"/>
          <w:sz w:val="30"/>
          <w:szCs w:val="30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792900"/>
          <w:spacing w:val="5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792900"/>
          <w:spacing w:val="5"/>
          <w:sz w:val="30"/>
          <w:szCs w:val="30"/>
          <w:u w:val="none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792900"/>
          <w:spacing w:val="5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center"/>
        <w:rPr>
          <w:spacing w:val="5"/>
        </w:rPr>
      </w:pPr>
      <w:r>
        <w:rPr>
          <w:b/>
          <w:bCs/>
          <w:i w:val="false"/>
          <w:iCs w:val="false"/>
          <w:caps w:val="false"/>
          <w:smallCaps w:val="false"/>
          <w:color w:val="792900"/>
          <w:spacing w:val="5"/>
          <w:sz w:val="30"/>
          <w:szCs w:val="30"/>
          <w:u w:val="none"/>
          <w:shd w:fill="FFFFFF" w:val="clear"/>
        </w:rPr>
        <w:t>课后讨论交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u w:val="no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u w:val="no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i w:val="false"/>
          <w:i w:val="false"/>
          <w:iCs w:val="false"/>
          <w:caps w:val="false"/>
          <w:smallCaps w:val="false"/>
          <w:spacing w:val="5"/>
          <w:sz w:val="27"/>
          <w:szCs w:val="27"/>
          <w:u w:val="none"/>
          <w:shd w:fill="FFFFFF" w:val="clear"/>
        </w:rPr>
      </w:pPr>
      <w:r>
        <w:rPr>
          <w:i w:val="false"/>
          <w:iCs w:val="false"/>
          <w:caps w:val="false"/>
          <w:smallCaps w:val="false"/>
          <w:color w:val="792900"/>
          <w:spacing w:val="5"/>
          <w:sz w:val="27"/>
          <w:szCs w:val="27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792900"/>
          <w:spacing w:val="5"/>
          <w:sz w:val="27"/>
          <w:szCs w:val="27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792900"/>
          <w:spacing w:val="5"/>
          <w:sz w:val="27"/>
          <w:szCs w:val="27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792900"/>
          <w:spacing w:val="5"/>
          <w:sz w:val="27"/>
          <w:szCs w:val="27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792900"/>
          <w:spacing w:val="5"/>
          <w:sz w:val="27"/>
          <w:szCs w:val="27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792900"/>
          <w:spacing w:val="5"/>
          <w:sz w:val="27"/>
          <w:szCs w:val="27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7"/>
          <w:szCs w:val="27"/>
          <w:u w:val="none"/>
          <w:shd w:fill="FFFFFF" w:val="clear"/>
        </w:rPr>
        <w:t>教师们围坐在桌旁，认真备课和讨论，展现出高度的职业素养和敬业精神。他们不仅关注教学内容，还注重学生的情感发展和个性培养。通过团队合作，教师们共同为学生创造了一个充满激情与智慧的学习空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57450" cy="2000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28900" cy="19621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33650" cy="1905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52700" cy="19240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0650" cy="39052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i w:val="false"/>
          <w:iCs w:val="false"/>
          <w:caps w:val="false"/>
          <w:smallCaps w:val="false"/>
          <w:color w:val="245626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245626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水本无华，相撞而生涟漪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;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石本无火，相击而生灵光。心灵的碰撞，灵感的生发，即是教研的意义所在。相信在以后的教研活动中，会涌现出更多的精彩课堂，激起更多智慧的火花。我们深研促优，用心用情托举孩子们美好的明天</w:t>
      </w:r>
      <w:r>
        <w:rPr>
          <w:i w:val="false"/>
          <w:iCs w:val="false"/>
          <w:caps w:val="false"/>
          <w:smallCaps w:val="false"/>
          <w:spacing w:val="5"/>
          <w:sz w:val="25"/>
          <w:szCs w:val="25"/>
          <w:u w:val="none"/>
          <w:shd w:fill="FFFFFF" w:val="clear"/>
        </w:rPr>
        <w:t>!</w:t>
      </w:r>
      <w:r>
        <w:rPr>
          <w:i w:val="false"/>
          <w:iCs w:val="false"/>
          <w:caps w:val="false"/>
          <w:smallCaps w:val="false"/>
          <w:spacing w:val="5"/>
          <w:sz w:val="27"/>
          <w:szCs w:val="27"/>
          <w:u w:val="none"/>
          <w:shd w:fill="FFFFFF" w:val="clear"/>
        </w:rPr>
        <w:t>让我们携手共进，共同为培养全面发展的人才而努力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1:51Z</dcterms:created>
  <dc:creator>A</dc:creator>
  <dc:description/>
  <dc:language>en-US</dc:language>
  <cp:lastModifiedBy>cfzqnyx163com</cp:lastModifiedBy>
  <dcterms:modified xsi:type="dcterms:W3CDTF">2024-11-14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A4FC7E28A462183AF1668DFC38C8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